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rch 3, 2009 Meeting Minu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s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eg Miller was introduc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Miller, Caregiver Support and Evergreen Enhance Wellness Specialist at the Greater Mill Creek Senior Center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 is looking at LGBT seniors 55 and above as well as the LGBT caregivers of any age and what are the needs?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will do a small article for the April Gayzett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Distric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 the AA meeting info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 workshop at twisted, flyer was provided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$10 internet coupons to come in and be tested for HIV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Meeting Minutes were presented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as written and corrected by Presiden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were approved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sibility of the planning meeting to be at Twist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ing has $56.75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Center $4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B did March social events to the SGN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at Jims went well. Four people showed up and David brought Pizza. Two of the four were new peopl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oking at the Trip to Portland M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oking a the Las Vegas Trip for Octo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-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ous Daves does not take reservations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word from Randy on Comcast events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lt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 quilt to “Open Door Ministries” has not been decided yet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making pillows and other stuff for holiday raffles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a lot of kid and Christmas fabrics to u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homo Bingo took in $6,107; the cost was $1,465.91 with a total net of $4,641.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ney is to be used by GLOBE and APS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two bingos have been plann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the possible compensation for the Ethel’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ave the task force information placed on the Twisted Bulletin Boar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ave the gayzette and monthly calendar available as well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Was at 8:06p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i/>
        <w:sz w:val="18"/>
        <w:szCs w:val="18"/>
      </w:rPr>
      <w:t>These minutes were approved at the April 7, 2009 Task Force meeting.</w:t>
      <w:tab/>
    </w:r>
    <w:r>
      <w:rPr>
        <w:rFonts w:cs="Times New Roman" w:ascii="Times New Roman" w:hAnsi="Times New Roman"/>
        <w:b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Snohomish County Gay Men’s Task 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8:00Z</dcterms:created>
  <dc:creator>Robert is Dad</dc:creator>
  <dc:description/>
  <cp:keywords/>
  <dc:language>en-US</dc:language>
  <cp:lastModifiedBy>Robert is Dad</cp:lastModifiedBy>
  <cp:lastPrinted>2009-04-07T17:18:00Z</cp:lastPrinted>
  <dcterms:modified xsi:type="dcterms:W3CDTF">2009-05-05T03:49:00Z</dcterms:modified>
  <cp:revision>4</cp:revision>
  <dc:subject/>
  <dc:title>March 3, 2009 Meeting Minutes</dc:title>
</cp:coreProperties>
</file>