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pril 7, 2009 Meeting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s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mount of $1,500 was granted by the PRIDE foundation to help with the monthly Friendship meals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lth Distric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providing $10 internet coupons that are sent via internet and are redeemable for cash when presented in person to get an HIV test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writing a proposal to Snohomish County Law and Parks to do outreach at local county parks where sex is taking place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utes for March were reviewed and corrections mad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utes were approved as submitted and correcte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two deposit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 balance is $2,291.06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Tilley presented a request for reimbursement of $41.50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was for Kinko’s; He made 10 copies of the Task Force Flyer and 30 copies of the March GayZette. These were provided to Twisted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est to reimburse was approved and a check written to Bria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will continue to make copies of the Flyer as needed as well as the monthly GayZette with the calendar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Marsh presented a request to reimbursement of $37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was to pay for the cover at Twisted for those volunteers who worked at the Comcast arena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est to reimburse was approve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 over the April Calendar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im D. requested that anyone attending this month’s Poker Night to bring poker chips. He doesn’t have an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l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member has been helping the quilting group. His name is Paul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has one quilt that is don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also doing cushions and pillow cover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to be donated to Snohomo Bingo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Door Ministries has not requested any quilt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 Trip, May 29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s the Taks Force trip to Portland.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up will be leaving Everett Station on AMTRAK Cascades train 513 at 9:55am arriving in Portland at 2:50pm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ing from Portland on AMTRAK Cascades train 516 at 2:50pm arriving at Everett Station at 7:31pm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for a roundtrip train ride is $59.00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up is staying at The Benson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 SW Broadway Portland, OR 97205</w:t>
        <w:br/>
        <w:t>reservations phone number is 800-716-6199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nthly Friendship meal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we get a bigger turnout?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L. volunteered to put the meal information on craigslist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as discussed and tabled to the next meeting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 ad in Court Coronation Program?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benefits and the need to support the court were discussed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$40 cost for an ad in the program was passed. The vote was: 5 yeas, 2 no’s, and 2 abstention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D. will work with the court on the a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Vegas trip Oct. 3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task force is putting another trip together to Las Vegas for Octobe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liminary hotel is the Monte Carlo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details on who is going next month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sz w:val="16"/>
        <w:szCs w:val="16"/>
      </w:rPr>
      <w:t>These minutes were approved at the May 5, 2009 Task Force Meeting.</w:t>
      <w:tab/>
    </w:r>
    <w:r>
      <w:rPr>
        <w:rFonts w:cs="Times New Roman" w:ascii="Times New Roman" w:hAnsi="Times New Roman"/>
        <w:b/>
        <w:sz w:val="18"/>
        <w:szCs w:val="18"/>
      </w:rPr>
      <w:t xml:space="preserve">Page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of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b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40"/>
        <w:szCs w:val="40"/>
      </w:rPr>
      <w:t>Snohomish County Gay Men’s Task Fo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28:00Z</dcterms:created>
  <dc:creator>Robert is Dad</dc:creator>
  <dc:description/>
  <cp:keywords/>
  <dc:language>en-US</dc:language>
  <cp:lastModifiedBy>Robert is Dad</cp:lastModifiedBy>
  <cp:lastPrinted>2009-05-05T21:49:00Z</cp:lastPrinted>
  <dcterms:modified xsi:type="dcterms:W3CDTF">2009-05-06T04:49:00Z</dcterms:modified>
  <cp:revision>4</cp:revision>
  <dc:subject/>
  <dc:title/>
</cp:coreProperties>
</file>